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Станислав Серге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08 июля 2024 года Гладышев С.С. представил в Комиссию документы, необходимые для выдвижения кандидатом в депутаты на выборах. 08 июля 2024 года Комиссия выдала Гладышеву С.С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0 5598 0004133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7 июля 2024 года Комиссия зарегистрировала Гладышева С.С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5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0 5598 000413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5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иссией проведена проверка итогового финансового отчета кандидата Гладышева С.С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3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25T09:43:00Z</dcterms:modified>
  <cp:revision>2</cp:revision>
  <dc:subject/>
  <dc:title/>
</cp:coreProperties>
</file>